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Список руководителей и специалистов организаций, поднадзорных Ростехнадзору, на проведение аттес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в Ростехнадзоре на 06 июня 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487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1990"/>
              <w:gridCol w:w="2126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Сладовян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рков Александр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службы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, Б.8.2., Б.8.3.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ЛокоТех-Сервис” Филиала “Западный” Сервисное локомотивное депо “Муром-Восточн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рп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производств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ЛокоТех-Сервис” Филиала “Западный” Сервисное локомотивное депо “Муром-Восточн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жин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производств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АЙ-ПЛА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фаров Ринат Раши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обособленного подразделения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ЛокоТех-Сервис” Филиала “Западный” Сервисное локомотивное депо “Муром-Восточн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росенков Денис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производств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ЛокоТех-Сервис” Филиала “Западный” Сервисное локомотивное депо “Муром-Восточн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винов Алекс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производств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Электрокабель “Кольчугин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ксимов Алекс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 газовой службы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Электрокабель “Кольчугин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лашов Дмитрий Альбер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энергетика по электрической части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Электрокабель “Кольчугин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амитов Вадим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ремонтно-эксплуатационного управления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5., Б.8.3.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ГАЗ-ГАРА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влов Никола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лужбы (в промышленности)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ГАЗ-ГАРА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огова Наталья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лесарь - операто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ЛокоТех-Сервис” Филиала “Западный” Сервисное локомотивное депо “Муром-Восточн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ныше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ладимирский областной союз потребительских обществ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ндратьев Владислав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правляющий имуществом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Электрокабель “Кольчугин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Яковлев Алекс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Электрокабель “Кольчугин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ндин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специалист по строительному контролю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АРЧЕГАЛИЯ Р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ндрашов Евгений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технической службы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Ижевский завод тепловой техни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рбунов Владими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ИНЖЕНЕРНЫЕ РЕШЕ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врилова Евгения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Ижевский завод тепловой техни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ыков Юри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Ижевский завод тепловой техни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римов Камолиддин Худойберд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сполнительный директо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НТЦ” НЕФТЕГАЗДИАГНОСТ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ещенко Викто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7.2., Б.7.3., Б.1.17., Б.2.11.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НТЦ” НЕФТЕГАЗДИАГНОСТ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ткин Дмитр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экспертно-аналитического отдел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7.2., Б.7.3., Б.1.17., Б.2.11.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ГАЗ-ГАРА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торжин Серг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лужбы (в промышленности)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4.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илла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рко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ищенко Арте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перационный директо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илла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лыванов Игорь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ЛАДИМИРСКИЙ ЗАВОД ЖЕЛЕЗОБЕТОННЫХ ИЗДЕЛ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обухов Игнат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механик по кранам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НАУЧНО-ПРОИЗВОДСТВЕННОЕ ОБЪЕДИНЕНИЕ “МУРОМЭНЕРГО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харычев Игорь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РЕГИОНАЛЬНЫЙ ЭКСПЕРТНЫЙ 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ирюкин Евген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7.4., Б.7.5., А.1.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НТЦ” НЕФТЕГАЗДИАГНОСТ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рягин Алекс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ервый заместитель генерального директора-главный инжен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7.2., Б.7.3., Б.1.17., Б.2.11.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охмаль Евген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производственной службы Филиала ООО “Нестле Россия”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29:00Z</dcterms:created>
  <dc:creator>Admin</dc:creator>
  <dc:description/>
  <cp:keywords/>
  <dc:language>en-US</dc:language>
  <cp:lastModifiedBy>Admin</cp:lastModifiedBy>
  <dcterms:modified xsi:type="dcterms:W3CDTF">2025-06-04T11:29:00Z</dcterms:modified>
  <cp:revision>2</cp:revision>
  <dc:subject/>
  <dc:title/>
</cp:coreProperties>
</file>